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2034;&amp;#24052;&amp;#33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2034;&amp;#24052;&amp;#33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2034;&amp;#24052;&amp;#33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4.html"&gt;http://www.cction.com/report/202311/42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4;&amp;#32034;&amp;#24052;&amp;#33707;&amp;#65292;&amp;#21035;&amp;#21517;&amp;#33298;&amp;#31563;&amp;#28789;&amp;#12289;&amp;#30002;&amp;#27687;&amp;#27688;&amp;#37231;&amp;#65292;&amp;#21270;&amp;#23398;&amp;#24335;&amp;#20026;&amp;#65288;&amp;plusmn;&amp;#65289;-3-[&amp;#37051;-&amp;#30002;&amp;#27687;&amp;#33519;&amp;#27687;&amp;#22522;]-1,2-&amp;#19993;&amp;#20108;&amp;#37255;-1-&amp;#27688;&amp;#22522;&amp;#30002;&amp;#37240;&amp;#37231;&amp;#65292;&amp;#26159;&amp;#19968;&amp;#31181;&amp;#30333;&amp;#33394;&amp;#31881;&amp;#26411;&amp;#30340;&amp;#21270;&amp;#23398;&amp;#21697;&amp;#65292;&amp;#26080;&amp;#33261;&amp;#25110;&amp;#26377;&amp;#36731;&amp;#24494;&amp;#29305;&amp;#24322;&amp;#33261;&amp;#65292;&amp;#29076;&amp;#28857;95~97&amp;#8451;&amp;#65292;20&amp;#8451;&amp;#26102;&amp;#28342;&amp;#20110;&amp;#27700;&amp;#65288;1:40&amp;#65289;&amp;#65292;&amp;#24494;&amp;#28342;&amp;#20110;&amp;#27695;&amp;#20223;&amp;#65292;&amp;#21152;&amp;#28909;&amp;#26102;&amp;#28342;&amp;#20110;&amp;#20057;&amp;#37255;&amp;#65292;&amp;#19981;&amp;#28342;&amp;#20110;&amp;#27491;&amp;#24049;&amp;#28919;&amp;#21644;&amp;#33519;&amp;#37210;&amp;#65292;&amp;#36142;&amp;#34255;&amp;#20110;&amp;#23494;&amp;#38381;&amp;#23481;&amp;#22120;&amp;#20013;&amp;#12290;&amp;#20998;&amp;#23376;&amp;#24335;&amp;#20026;C11H15NO5&amp;#65292;&amp;#20998;&amp;#23376;&amp;#37327;&amp;#20026;241.24000&amp;#12290;&amp;#32654;&amp;#32034;&amp;#24052;&amp;#33707;&amp;#20026;&amp;#32908;&amp;#26494;&amp;#33647;&amp;#65292;&amp;#20020;&amp;#24202;&amp;#19978;&amp;#20027;&amp;#35201;&amp;#29992;&amp;#20110;&amp;#27835;&amp;#30103;&amp;#20851;&amp;#33410;&amp;#32908;&amp;#32905;&amp;#25197;&amp;#20260;&amp;#12289;&amp;#33136;&amp;#32908;&amp;#21171;&amp;#25439;&amp;#12289;&amp;#22352;&amp;#39592;&amp;#31070;&amp;#32463;&amp;#30171;&amp;#31561;&amp;#30149;&amp;#30151;&amp;#12290;&lt;/p&gt;&lt;div&gt;&amp;nbsp;&amp;nbsp;&amp;nbsp;&amp;nbsp;&amp;nbsp;&amp;nbsp;&amp;nbsp; &amp;#20013;&amp;#20225;&amp;#39038;&amp;#38382;&amp;#32593;&amp;#21457;&amp;#24067;&amp;#30340;&amp;#12298;2024-2030&amp;#24180;&amp;#20013;&amp;#22269;&amp;#32654;&amp;#32034;&amp;#24052;&amp;#33707;&amp;#34892;&amp;#19994;&amp;#21457;&amp;#23637;&amp;#36235;&amp;#21183;&amp;#19982;&amp;#24066;&amp;#22330;&amp;#35843;&amp;#26597;&amp;#39044;&amp;#27979;&amp;#25253;&amp;#21578;&amp;#12299;&amp;#20849;&amp;#20116;&amp;#31456;&amp;#12290;&amp;#39318;&amp;#20808;&amp;#20171;&amp;#32461;&amp;#20102;&amp;#32654;&amp;#32034;&amp;#24052;&amp;#33707;&amp;#30456;&amp;#20851;&amp;#27010;&amp;#24565;&amp;#21450;&amp;#21457;&amp;#23637;&amp;#29615;&amp;#22659;&amp;#65292;&amp;#25509;&amp;#30528;&amp;#20998;&amp;#26512;&amp;#20102;&amp;#20013;&amp;#22269;&amp;#32654;&amp;#32034;&amp;#24052;&amp;#33707;&amp;#35268;&amp;#27169;&amp;#21450;&amp;#28040;&amp;#36153;&amp;#38656;&amp;#27714;&amp;#65292;&amp;#28982;&amp;#21518;&amp;#23545;&amp;#20013;&amp;#22269;&amp;#32654;&amp;#32034;&amp;#24052;&amp;#33707;&amp;#24066;&amp;#22330;&amp;#36816;&amp;#34892;&amp;#24577;&amp;#21183;&amp;#36827;&amp;#34892;&amp;#20102;&amp;#37325;&amp;#28857;&amp;#20998;&amp;#26512;&amp;#65292;&amp;#26368;&amp;#21518;&amp;#20998;&amp;#26512;&amp;#20102;&amp;#20013;&amp;#22269;&amp;#32654;&amp;#32034;&amp;#24052;&amp;#33707;&amp;#38754;&amp;#20020;&amp;#30340;&amp;#26426;&amp;#36935;&amp;#21450;&amp;#21457;&amp;#23637;&amp;#21069;&amp;#26223;&amp;#12290;&amp;#24744;&amp;#33509;&amp;#24819;&amp;#23545;&amp;#20013;&amp;#22269;&amp;#32654;&amp;#32034;&amp;#24052;&amp;#33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654;&amp;#32034;&amp;#24052;&amp;#33707;&amp;#34892;&amp;#19994;&amp;#30456;&amp;#20851;&amp;#27010;&amp;#36848;&lt;/div&gt;  &lt;div&gt;&amp;#31532;&amp;#20108;&amp;#33410;&amp;#20013;&amp;#22269;&amp;#32654;&amp;#32034;&amp;#24052;&amp;#3370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2654;&amp;#32034;&amp;#24052;&amp;#3370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2024-2030&amp;#24180;&amp;#20013;&amp;#22269;&amp;#32654;&amp;#32034;&amp;#24052;&amp;#33707;&amp;#24066;&amp;#22330;&amp;#20379;&amp;#38656;&amp;#20998;&amp;#26512;&lt;/div&gt;  &lt;div&gt;&amp;#31532;&amp;#19968;&amp;#33410;&amp;#20013;&amp;#22269;&amp;#32654;&amp;#32034;&amp;#24052;&amp;#33707;&amp;#24066;&amp;#22330;&amp;#20379;&amp;#32473;&amp;#29366;&amp;#20917;&lt;/div&gt;  &lt;div&gt;&amp;#19968;&amp;#12289;&amp;#20013;&amp;#22269;&amp;#32654;&amp;#32034;&amp;#24052;&amp;#33707;&amp;#20027;&amp;#35201;&amp;#20225;&amp;#19994;&amp;#20135;&amp;#33021;&amp;#24773;&amp;#20917;&lt;/div&gt;  &lt;div&gt;&amp;#20108;&amp;#12289;2017-2022&amp;#24180;&amp;#20013;&amp;#22269;&amp;#32654;&amp;#32034;&amp;#24052;&amp;#33707;&amp;#20135;&amp;#37327;&amp;#20998;&amp;#26512;&lt;/div&gt;  &lt;div&gt;&amp;#19977;&amp;#12289;2024-2030&amp;#24180;&amp;#20013;&amp;#22269;&amp;#32654;&amp;#32034;&amp;#24052;&amp;#33707;&amp;#20135;&amp;#37327;&amp;#39044;&amp;#27979;&lt;/div&gt;  &lt;div&gt;&amp;#31532;&amp;#20108;&amp;#33410;&amp;#20013;&amp;#22269;&amp;#32654;&amp;#32034;&amp;#24052;&amp;#33707;&amp;#24066;&amp;#22330;&amp;#38656;&amp;#27714;&amp;#29366;&amp;#20917;&lt;/div&gt;  &lt;div&gt;&amp;#19968;&amp;#12289;2017-2022&amp;#24180;&amp;#20013;&amp;#22269;&amp;#32654;&amp;#32034;&amp;#24052;&amp;#33707;&amp;#38656;&amp;#27714;&amp;#20998;&amp;#26512;&lt;/div&gt;  &lt;div&gt;&amp;#20108;&amp;#12289;2024-2030&amp;#24180;&amp;#20013;&amp;#22269;&amp;#32654;&amp;#32034;&amp;#24052;&amp;#33707;&amp;#38656;&amp;#27714;&amp;#39044;&amp;#27979;&lt;/div&gt;  &lt;div&gt;&amp;#31532;&amp;#19977;&amp;#33410;2022&amp;#24180;&amp;#20013;&amp;#22269;&amp;#32654;&amp;#32034;&amp;#24052;&amp;#33707;&amp;#24066;&amp;#22330;&amp;#20215;&amp;#26684;&amp;#20998;&amp;#26512;&lt;/div&gt;  &lt;div&gt;&amp;nbsp;&lt;/div&gt;  &lt;div&gt;&amp;#31532;&amp;#19977;&amp;#31456;&amp;#20013;&amp;#22269;&amp;#32654;&amp;#32034;&amp;#24052;&amp;#33707;&amp;#34892;&amp;#19994;&amp;#20135;&amp;#19994;&amp;#38142;&amp;#20998;&amp;#26512;&lt;/div&gt;  &lt;div&gt;&amp;#31532;&amp;#19968;&amp;#33410;&amp;#32654;&amp;#32034;&amp;#24052;&amp;#33707;&amp;#34892;&amp;#19994;&amp;#20135;&amp;#19994;&amp;#38142;&amp;#27010;&amp;#36848;&lt;/div&gt;  &lt;div&gt;&amp;#31532;&amp;#20108;&amp;#33410;&amp;#32654;&amp;#32034;&amp;#24052;&amp;#3370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2654;&amp;#32034;&amp;#24052;&amp;#3370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&amp;#22269;&amp;#20869;&amp;#32654;&amp;#32034;&amp;#24052;&amp;#33707;&amp;#29983;&amp;#20135;&amp;#21378;&amp;#21830;&amp;#31454;&amp;#20105;&amp;#21147;&amp;#20998;&amp;#26512;&lt;/div&gt;  &lt;div&gt;&amp;#31532;&amp;#19968;&amp;#33410;&amp;#23425;&amp;#27874;&amp;#26031;&amp;#36808;&amp;#20811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37325;&amp;#24198;&amp;#33647;&amp;#21451;&amp;#21046;&amp;#3364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26032;&amp;#20065;&amp;#24066;&amp;#26032;&amp;#36745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27743;&amp;#33487;&amp;#21556;&amp;#20013;&amp;#21307;&amp;#33647;&amp;#38598;&amp;#22242;&amp;#26377;&amp;#38480;&amp;#20844;&amp;#21496;&amp;#33487;&amp;#24030;&amp;#21046;&amp;#3364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1326;&amp;#28070;&amp;#19977;&amp;#20061;(&amp;#21271;&amp;#20140;)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&amp;#21271;&amp;#20140;&amp;#21271;&amp;#22823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2024-2030&amp;#24180;&amp;#20013;&amp;#22269;&amp;#32654;&amp;#32034;&amp;#24052;&amp;#33707;&amp;#34892;&amp;#19994;&amp;#21457;&amp;#23637;&amp;#36235;&amp;#21183;&amp;#19982;&amp;#21069;&amp;#26223;&amp;#20998;&amp;#26512;()&lt;/div&gt;  &lt;div&gt;&amp;#31532;&amp;#19968;&amp;#33410;2024-2030&amp;#24180;&amp;#20013;&amp;#22269;&amp;#32654;&amp;#32034;&amp;#24052;&amp;#33707;&amp;#34892;&amp;#19994;&amp;#25237;&amp;#36164;&amp;#21069;&amp;#26223;&amp;#20998;&amp;#26512;&lt;/div&gt;  &lt;div&gt;&amp;#19968;&amp;#12289;&amp;#32654;&amp;#32034;&amp;#24052;&amp;#33707;&amp;#34892;&amp;#19994;&amp;#21457;&amp;#23637;&amp;#21069;&amp;#26223;&lt;/div&gt;  &lt;div&gt;&amp;#20108;&amp;#12289;&amp;#32654;&amp;#32034;&amp;#24052;&amp;#33707;&amp;#21457;&amp;#23637;&amp;#36235;&amp;#21183;&amp;#20998;&amp;#26512;&lt;/div&gt;  &lt;div&gt;&amp;#19977;&amp;#12289;&amp;#32654;&amp;#32034;&amp;#24052;&amp;#33707;&amp;#24066;&amp;#22330;&amp;#21069;&amp;#26223;&amp;#20998;&amp;#26512;&lt;/div&gt;  &lt;div&gt;&amp;#31532;&amp;#20108;&amp;#33410;2024-2030&amp;#24180;&amp;#20013;&amp;#22269;&amp;#32654;&amp;#32034;&amp;#24052;&amp;#3370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32654;&amp;#32034;&amp;#24052;&amp;#33707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4.html"&gt;http://www.cction.com/report/202311/42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